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ДОГОВОР ПОСТАВКИ №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«    »                       2018 года </w:t>
        <w:tab/>
        <w:tab/>
        <w:tab/>
        <w:tab/>
        <w:tab/>
        <w:tab/>
        <w:t xml:space="preserve">                             г. Санкт-Петербург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ООО «Метагрупп Северо-Запад»</w:t>
      </w:r>
      <w:r>
        <w:rPr>
          <w:sz w:val="22"/>
        </w:rPr>
        <w:t xml:space="preserve">, именуемое в дальнейшем «Поставщик», в лице Генерального директора Зятькова Р.Э., действующего на  основании Устава, с одной Стороны, и _________________________________________________ именуемое в дальнейшем «Покупатель», в лице Генерального директора ___________________________________, </w:t>
      </w:r>
      <w:r>
        <w:rPr>
          <w:color w:val="FF0000"/>
          <w:sz w:val="22"/>
        </w:rPr>
        <w:t xml:space="preserve"> </w:t>
      </w:r>
      <w:r>
        <w:rPr>
          <w:sz w:val="22"/>
        </w:rPr>
        <w:t>действующего на основании _______________, с другой Стороны, именуемые в дальнейшем совместно «Стороны», заключили настоящий Договор о нижеследующем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ДОГОВОРА.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ставщик обязуется поставить, а Покупатель обязуется принять и оплатить металлопродукцию (именуемые в дальнейшем «Товары») на условиях, предусмотренных настоящим Договором.</w:t>
      </w:r>
    </w:p>
    <w:p>
      <w:pPr>
        <w:pStyle w:val="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Сортамент, качество, количество, цена и иные существенные характеристики поставляемых Товаров, а также сроки их поставки и оплаты указаны в спецификациях, прилагаемых к настоящему Договору и являющихся его неотъемлемой часть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ЦЕНА И ПОРЯДОК РАСЧЕТОВ.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Цена за единицу Товара устанавливается в российских рублях с учетом НДС. Цены на Товары каждой отдельной партии согласуются Сторонами и указываются в спецификациях.</w:t>
      </w:r>
    </w:p>
    <w:p>
      <w:pPr>
        <w:pStyle w:val="TextBodyIndent"/>
        <w:ind w:left="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Цена не включает стоимость затрат на транспортировку Товаров от пункта отправления до пункта назначения и оплачивается Покупателем в соответствии с действующими на день отгрузки транспортными тарифами и сборами, установленными перевозчиком и включенные в счета-фактуры или иные платежные документы.</w:t>
      </w:r>
    </w:p>
    <w:p>
      <w:pPr>
        <w:pStyle w:val="TextBodyIndent"/>
        <w:ind w:left="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. Оплата производится в рублях путем перечисления Покупателем денежных средств на расчетный счет Поставщика в соответствии с действующим законодательством РФ, при этом в платежных  документах обязательно указание номера и даты договора, номера и даты счета-фактуры на данную партию товаров. </w:t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lang w:val="ru-RU"/>
        </w:rPr>
        <w:t>2.4. Покупатель обязуется оплачивать Товар согласно видам и срокам оплаты (предварительная оплата, отсрочка платежа, по факту поставки товара), согласованным в спецификациях.</w:t>
      </w:r>
    </w:p>
    <w:p>
      <w:pPr>
        <w:pStyle w:val="TextBodyIndent"/>
        <w:ind w:left="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Покупатель считается выполнившим свои обязательства по оплате Товаров с момента зачисления на расчетный счет Поставщика перечисленных Покупателем денежных средств за поставленную партию Товара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РОК И ПОРЯДОК ПОСТАВКИ.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Товары поставляются отдельными партиями в течение срока действия настоящего Договора. Срок поставки каждой партии Товаров (период поставки) и её размер (количество товаров в партии) указаны в спецификациях применительно к наименованию (позиции в спецификации) каждого вида Товаров.</w:t>
      </w:r>
    </w:p>
    <w:p>
      <w:pPr>
        <w:pStyle w:val="TextBodyIndent"/>
        <w:ind w:left="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Поставка Товаров осуществляется автотранспортом либо железнодорожным транспортом по отгрузочным реквизитам грузополучателя, указанным в спецификации, а также самовывозом со склада Поставщика.</w:t>
      </w:r>
    </w:p>
    <w:p>
      <w:pPr>
        <w:pStyle w:val="TextBodyIndent"/>
        <w:ind w:left="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купатель несет ответственность за достоверность отгрузочных реквизитов, а также расходы, связанные с отказом станции назначения принять поставленные по настоящему Договору товары или переадресовкой Товаров. </w:t>
      </w:r>
    </w:p>
    <w:p>
      <w:pPr>
        <w:pStyle w:val="TextBodyIndent"/>
        <w:ind w:left="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 транспорта определяется по соглашению Сторон на каждую партию поставки.</w:t>
      </w:r>
    </w:p>
    <w:p>
      <w:pPr>
        <w:pStyle w:val="TextBodyIndent"/>
        <w:ind w:left="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При наличии отгрузочной разнарядки и письменного согласия Покупателя Поставщик имеет право досрочной поставки Товаров.</w:t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lang w:val="ru-RU"/>
        </w:rPr>
        <w:t>3.4. Поставщик считается выполнившим свои обязательства по поставке Товаров в момент передачи Товаров Покупателю или представителю Покупателя, а при доставке Товаров железнодорожным транспортом в момент передачи Товаров перевозчику, что подтверждает дата отгрузки, указанная на штемпеле станции отправления на железнодорожных накладных или в транспортных накладных, в этот же момент право собственности на Товары переходит от Поставщика к Покупателю.</w:t>
      </w:r>
    </w:p>
    <w:p>
      <w:pPr>
        <w:pStyle w:val="TextBodyIndent"/>
        <w:tabs>
          <w:tab w:val="clear" w:pos="720"/>
          <w:tab w:val="left" w:pos="795" w:leader="none"/>
        </w:tabs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795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АРА, УПАКОВКА И МАРКИРОВКА.</w:t>
      </w:r>
    </w:p>
    <w:p>
      <w:pPr>
        <w:pStyle w:val="TextBodyIndent"/>
        <w:tabs>
          <w:tab w:val="clear" w:pos="720"/>
          <w:tab w:val="left" w:pos="795" w:leader="none"/>
        </w:tabs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1. Товары, поставляемые по настоящему Договору, отгружаются Поставщиком в таре и упаковке с использованием средств пакетирования, соответствующих характеру поставляемых товаров. При этом упаковка должна обеспечивать полную сохранность груза от всякого рода повреждений и порчи при его перевозке с учётом возможных перегрузок и длительного хранения. </w:t>
      </w:r>
    </w:p>
    <w:p>
      <w:pPr>
        <w:pStyle w:val="TextBodyIndent"/>
        <w:ind w:left="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В случае если по своему характеру Товары не требуют затаривания и (или) упаковки и (или) применения средств пакетирования, Поставщик отгружает их без применения этих средств.</w:t>
      </w:r>
    </w:p>
    <w:p>
      <w:pPr>
        <w:pStyle w:val="TextBodyIndent"/>
        <w:ind w:left="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В случае если отгружаемые Товары требуют затаривания, упаковки и применения средств пакетирования, Стороны согласовывают их в спецификациях на каждый вид Товаров в соответствии с требованиями ГОСТов, ОСТов или другой нормативно-технической документации.</w:t>
      </w:r>
    </w:p>
    <w:p>
      <w:pPr>
        <w:pStyle w:val="TextBodyIndent"/>
        <w:ind w:left="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 Товары, упаковка, тара содержат необходимую маркировку по содержанию, способу и месту (местам) нанесения, которые при необходимости согласуются Сторонами в спецификациях.</w:t>
      </w:r>
    </w:p>
    <w:p>
      <w:pPr>
        <w:pStyle w:val="TextBodyIndent"/>
        <w:ind w:left="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5. В каждое упакованное или затаренное место отгрузки Поставщик вкладывает документ, удостоверяющий наименование, количество и качество поставляемых Товаров.</w:t>
      </w:r>
    </w:p>
    <w:p>
      <w:pPr>
        <w:pStyle w:val="TextBodyIndent"/>
        <w:ind w:left="0"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ind w:left="0"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АЧЕСТВО И КОМПЛЕКТНОСТЬ.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Качество и комплектность поставляемых Товаров соответствует государственным стандартам, техническим условиям или другой нормативно-технической документации, указанным в спецификациях применительно к каждому виду Товаров.</w:t>
      </w:r>
    </w:p>
    <w:p>
      <w:pPr>
        <w:pStyle w:val="TextBodyIndent"/>
        <w:ind w:left="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.2. Поставщик предоставляет Покупателю сертификат качества завода-изготовителя на каждую партию Товаров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ИЁМКА ТОВАРОВ ПО КОЛИЧЕСТВУ И КАЧЕСТВУ. 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cs="Times New Roman" w:ascii="Times New Roman" w:hAnsi="Times New Roman"/>
          <w:lang w:val="ru-RU"/>
        </w:rPr>
        <w:t>6.1. Покупатель обязан совершить все необходимые действия, обеспечивающие принятие Товаров, поставленных в соответствии с настоящим Договором.</w:t>
      </w:r>
    </w:p>
    <w:p>
      <w:pPr>
        <w:pStyle w:val="TextBodyIndent"/>
        <w:ind w:left="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 Приёмка Товаров по количеству и качеству производится Покупателем в порядке, предусмотренном действующим законодательством РФ (Транспортным Уставом железных дорог РФ,  Правилами выдачи грузов (раздел 4 Правил перевозки грузов), Инструкциями о порядке приемки продукции производственно-технического назначения и товаров народного потребления по качеству и количеству № П-6 и № П-7 с последующими изменениями и дополнениями) в части не противоречащей действующему законодательству РФ и настоящему Договору. В случае обнаружения какого-либо несоответствия товарно-транспортным документам в отношении видимых недостатков либо комплектности приемка Товаров не производится, вызов представителя Поставщика и грузоотправителя обязателен. Уведомление о вызове представителя Поставщика направляется Покупателем по факсимильной связи или любым иным способом, позволяющим подтвердить факт получения уведомления Поставщиком, в течение 3 дней после обнаружения несоответствия товара по качеству либо комплектности. В уведомлении должны быть указаны: наименование товара, характер обнаруженных несоответствий, время, на которое назначена приемка Товаров.</w:t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lang w:val="ru-RU"/>
        </w:rPr>
        <w:t>6.3. Претензии в отношении скрытых недостатков Товаров принимаются в течение 10 (десяти) дней со дня получения партии Товаров Покупателем в порядке, установленном законодательством РФ.</w:t>
      </w:r>
    </w:p>
    <w:p>
      <w:pPr>
        <w:pStyle w:val="TextBodyIndent"/>
        <w:ind w:left="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ТВЕТСТВЕННОСТЬ СТОРОН.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.</w:t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lang w:val="ru-RU"/>
        </w:rPr>
        <w:t>7.2. За нарушение сроков поставки Товаров, установленных настоящим Договором и указанных в спецификациях, Поставщик выплачивает Покупателю пеню в размере 0,1% от стоимости не поставленного в срок товара за каждый день просрочки.</w:t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lang w:val="ru-RU"/>
        </w:rPr>
        <w:t xml:space="preserve">7.3. За нарушение сроков оплаты Товаров, установленных настоящим Договором и указанных в спецификациях, Покупатель выплачивает Поставщику пеню в размере 0,1% от суммы неоплаченного товара за каждый день просрочки. </w:t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lang w:val="ru-RU"/>
        </w:rPr>
        <w:t>7.4. Сторона, не исполнившая или ненадлежащим образом исполнившая свои обязательства по настоящему Договору, освобождается от ответственности в случаях:</w:t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lang w:val="ru-RU"/>
        </w:rPr>
        <w:t xml:space="preserve">7.4.1. Если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, таких как стихийные и экологические бедствия, забастовки, военные действия, эпидемии и эпизоотии, карантины, акты органов государственной власти и органов местного самоуправления.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РОК ДОГОВОРА И ДОСРОЧНОЕ РАСТОРЖЕНИЕ.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1. Настоящий Договор вступает в силу со дня его подписания обеими Сторонами и действует до 31 декабря 2018 года, а в части взаимных расчетов до полного их завершения. В случае если ни одна из Сторон письменно за 30 ( тридцать ) календарных дней до срока окончания действия настоящего Договора не выразит намерение расторгнуть настоящий Договор, он считается пролонгированным на каждый последующий календарный год без ограничения количества пролонгаций.</w:t>
      </w:r>
    </w:p>
    <w:p>
      <w:pPr>
        <w:pStyle w:val="TextBodyIndent"/>
        <w:ind w:left="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2. Настоящий Договор может быть досрочно прекращен в следующих случаях: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соглашению Сторон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требованию одной из Сторон при существенном нарушении условий настоящего Договора другой Стороной;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ых случаях, установленных законом или настоящим Договором.</w:t>
      </w:r>
    </w:p>
    <w:p>
      <w:pPr>
        <w:pStyle w:val="TextBodyIndent"/>
        <w:ind w:left="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расторжении настоящего Договора инициативная Сторона должна уведомить в письменном виде другую Сторону о предстоящем расторжении не менее чем за 30 (тридцать) дней до даты расторжения настоящего Договора.</w:t>
      </w:r>
    </w:p>
    <w:p>
      <w:pPr>
        <w:pStyle w:val="TextBodyIndent"/>
        <w:ind w:left="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3. В случае прекращения деятельности одной из Сторон в результате реорганизации её права, обязанности и ответственность по настоящему Договору переходят к её правопреемникам с согласия другой Стороны. Если такого согласия не достигнуто, настоящий Договор считается досрочно расторгнутым по соглашению Сторон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РЕШЕНИЕ СПОРОВ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1. Все споры и разногласия, возникающие при заключении и исполнении настоящего Договора или в связи с ним, разрешаются Сторонами путем переговоров. Претензионный досудебный порядок разрешения споров является обязательным, срок рассмотрения претензии - 15 рабочих дней с момента ее получения.</w:t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lang w:val="ru-RU"/>
        </w:rPr>
        <w:t>9.2. При не достижении соглашения спор по исполнению договора передается на рассмотрение Арбитражного суда г.Санкт-Петербурга и Ленинградской области в порядке, предусмотренном действующим законодательством РФ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ЧИЕ УСЛОВИЯ.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ind w:left="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1. Стороны представляют  почтовые и банковские реквизиты, статистические коды, прочие данные, необходимые для правильного оформления настоящего договора и последующих документов, связанных с его исполнением.</w:t>
      </w:r>
    </w:p>
    <w:p>
      <w:pPr>
        <w:pStyle w:val="TextBodyIndent"/>
        <w:ind w:left="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2. При изменении реквизитов Стороны обязуются в трехдневный срок извещать друг друга о таких изменениях в письменном виде. В противном случае сообщения, переданные по последнему, известному адресу, считаются переданными надлежащим образом.</w:t>
      </w:r>
    </w:p>
    <w:p>
      <w:pPr>
        <w:pStyle w:val="TextBodyIndent"/>
        <w:ind w:left="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3. В части, не урегулированной настоящим Договором, отношения Сторон регламентируются действующим законодательством РФ.</w:t>
      </w:r>
    </w:p>
    <w:p>
      <w:pPr>
        <w:pStyle w:val="TextBodyIndent"/>
        <w:ind w:left="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4. Настоящий Договор выражает все договорные условия и понимание между Сторонами в отношении всех упомянутых здесь вопросов, при этом  все предыдущие обсуждения, обещания, согласования и представления между Сторонами теряют силу и заменяются вышеизложенным текстом.</w:t>
      </w:r>
    </w:p>
    <w:p>
      <w:pPr>
        <w:pStyle w:val="TextBodyIndent"/>
        <w:ind w:left="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5. Все изменения и дополнения к настоящему Договору совершаются в письменной форме и вступают в силу после подписания обеими Сторонами.</w:t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lang w:val="ru-RU"/>
        </w:rPr>
        <w:t xml:space="preserve">10.6. Документы, передаваемые Сторонами друг другу в связи с исполнением настоящего Договора, равно как и сам Договор, передаваемые посредством факсимильной связи и/или электронной почты, позволяющие установить отправителя и получателя, имеют юридическую силу и признаются сторонами как доказательство в суде, до передачи оригиналов. Бремя доказывания, в данном случае, лежит на стороне отправившей документы. Оригиналы документов, в любом случае, должны быть переданы не позднее 10 дней с момента их направления факсимильной связью или по электронной почте. </w:t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lang w:val="ru-RU"/>
        </w:rPr>
        <w:t>10.7. Договор составлен в двух экземплярах, по одному для каждой из Сторон. Оба экземпляра – оригинал или его факсимильная копия - имеют равную юридическую силу.</w:t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1. АДРЕСА И РЕКВИЗИТЫ СТОРОН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34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Поставщ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Метагрупп Северо-Запад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.адрес: Россия, 197198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кт-Петербург, ул.Большая Пушкарска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1/8,литера А, помещение 1-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чтовый адрес:  Россия, 197198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кт-Петербург, ул.Большая Пушкарская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.1/8,литера А, помещение 1-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.(812) 643-02-43, факс (812) 363-20-4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/с 4070281080021000134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СКБ ПРИМОРЬЯ «ПРИМСОЦБАНК» В Г С-ПЕТЕРБУРГ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</w:t>
            </w:r>
            <w:r>
              <w:rPr>
                <w:rFonts w:eastAsia="Calibri"/>
                <w:sz w:val="22"/>
                <w:szCs w:val="22"/>
              </w:rPr>
              <w:t>30101810400000000821 БИК 04403082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Н 7813577870 КПП 781301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alibri"/>
                <w:sz w:val="22"/>
                <w:szCs w:val="22"/>
              </w:rPr>
              <w:t>ОГРН 11378474892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Покупа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2. ПОДПИСИ СТОРОН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ВЩИК                                                                               ПОКУПАТЕЛЬ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lang w:val="ru-RU"/>
        </w:rPr>
        <w:t>_____________/Зятьков Р.Э./                                                      ______________________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м.п.</w:t>
        <w:tab/>
        <w:tab/>
        <w:tab/>
        <w:tab/>
        <w:tab/>
        <w:tab/>
        <w:tab/>
        <w:tab/>
        <w:t xml:space="preserve"> м.п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24" w:top="1134" w:footer="62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авщик ______________________</w:t>
      <w:tab/>
      <w:tab/>
      <w:t>Покупатель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</wp:posOffset>
          </wp:positionH>
          <wp:positionV relativeFrom="paragraph">
            <wp:posOffset>-167005</wp:posOffset>
          </wp:positionV>
          <wp:extent cx="1457325" cy="428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22"/>
      <w:lang w:val="en-US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Tahoma" w:hAnsi="Tahoma" w:cs="Tahoma"/>
      <w:sz w:val="22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4:00Z</dcterms:created>
  <dc:creator>MetaGroup</dc:creator>
  <dc:description/>
  <dc:language>en-US</dc:language>
  <cp:lastModifiedBy>RePack by Diakov</cp:lastModifiedBy>
  <cp:lastPrinted>2008-04-11T16:42:00Z</cp:lastPrinted>
  <dcterms:modified xsi:type="dcterms:W3CDTF">2018-03-16T08:34:00Z</dcterms:modified>
  <cp:revision>2</cp:revision>
  <dc:subject/>
  <dc:title>ДОГОВОР ПОСТАВКИ №___________</dc:title>
</cp:coreProperties>
</file>